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32"/>
        </w:rPr>
      </w:pPr>
      <w:r>
        <w:rPr>
          <w:sz w:val="32"/>
        </w:rPr>
        <w:t>Wachsfest Registration Form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ind w:left="432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ind w:left="576" w:hanging="576"/>
        <w:jc w:val="both"/>
        <w:rPr>
          <w:b/>
          <w:b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Name: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Institutional Affiliation:  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Mailing Address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Email Address: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Arrival Date: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Departure Date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Position (Full/Assoc/Asst Professor, Post Doc, Grad Student, etc.)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If you are a grad student/postdoc/junior faculty member, do you wish to request travel support if it becomes available?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/>
        <w:t xml:space="preserve">There will be a banquet on Thursday night costing at most $50/person (at most $25 for grad students). </w:t>
      </w:r>
      <w:r>
        <w:rPr>
          <w:b/>
        </w:rPr>
        <w:t xml:space="preserve"> </w:t>
      </w:r>
      <w:r>
        <w:rPr/>
        <w:t>Do you plan to attend?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bookmarkStart w:id="0" w:name="_GoBack"/>
      <w:bookmarkEnd w:id="0"/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af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University of Mi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2:00Z</dcterms:created>
  <dc:creator>Greg  Galloway</dc:creator>
  <dc:description/>
  <dc:language>en-US</dc:language>
  <cp:lastModifiedBy>Greg Galloway</cp:lastModifiedBy>
  <dcterms:modified xsi:type="dcterms:W3CDTF">2014-11-06T2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