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answer for HW2,</w:t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sion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ccess times= 30+7=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 2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2</w:t>
              <w:tab/>
              <w:t>n=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  <w:tab/>
              <w:t>4692</w:t>
              <w:tab/>
              <w:t>10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871</w:t>
              <w:tab/>
              <w:t>2901</w:t>
              <w:tab/>
              <w:t>18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7115, overflow, split the bucket 0, n=n+1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  <w:tab/>
              <w:t>46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871</w:t>
              <w:tab/>
              <w:t>2901</w:t>
              <w:tab/>
              <w:t>18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5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  <w:tab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871</w:t>
              <w:tab/>
              <w:t>2901</w:t>
              <w:tab/>
              <w:t>18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  <w:tab/>
              <w:tab/>
            </w:r>
            <w:r>
              <w:rPr>
                <w:b/>
                <w:bCs/>
              </w:rPr>
              <w:t>3943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3943, overflow, split the bucket 1, n=0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 4 </w:t>
              <w:tab/>
              <w:t>n=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  <w:tab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2901</w:t>
              <w:tab/>
              <w:t>18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7115</w:t>
              <w:tab/>
              <w:tab/>
              <w:t>39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 4 </w:t>
              <w:tab/>
              <w:t>n=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  <w:tab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2901</w:t>
              <w:tab/>
              <w:t>18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4750</w:t>
              <w:tab/>
              <w:t>3590</w:t>
              <w:tab/>
              <w:t>12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7115</w:t>
              <w:tab/>
              <w:tab/>
              <w:t>3943</w:t>
              <w:tab/>
              <w:t>69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5555,overflow, split bucket 0 (mod 8), n=n+1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2901</w:t>
              <w:tab/>
              <w:t>18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4750</w:t>
              <w:tab/>
              <w:t>3590</w:t>
              <w:tab/>
              <w:t>12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7115</w:t>
              <w:tab/>
              <w:tab/>
              <w:t>3943</w:t>
              <w:tab/>
              <w:t>69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5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inue, insert 7789, this is the first answ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2901</w:t>
              <w:tab/>
              <w:t>1821</w:t>
              <w:tab/>
              <w:t>77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4750</w:t>
              <w:tab/>
              <w:t>3590</w:t>
              <w:tab/>
              <w:t>12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7115</w:t>
              <w:tab/>
              <w:tab/>
              <w:t>3943</w:t>
              <w:tab/>
              <w:t>69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5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2901</w:t>
              <w:tab/>
              <w:t>1821</w:t>
              <w:tab/>
              <w:t>77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3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4750</w:t>
              <w:tab/>
              <w:t>3590</w:t>
              <w:tab/>
              <w:t>12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7115</w:t>
              <w:tab/>
              <w:tab/>
              <w:t>3943</w:t>
              <w:tab/>
              <w:t>69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5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2333, overflow, split bucket 1(mod 8), n=n+1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4750</w:t>
              <w:tab/>
              <w:t>3590</w:t>
              <w:tab/>
              <w:t>12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7115</w:t>
              <w:tab/>
              <w:tab/>
              <w:t>3943</w:t>
              <w:tab/>
              <w:t>69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5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  <w:tab/>
              <w:t>1821</w:t>
              <w:tab/>
              <w:t>7789</w:t>
              <w:tab/>
              <w:t>2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4441(since 4441 mod 4&lt;n, we have to use 4441 mod 8=1) 9974, overflow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4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4750</w:t>
              <w:tab/>
              <w:t>3590</w:t>
              <w:tab/>
              <w:t>12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4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7115</w:t>
              <w:tab/>
              <w:tab/>
              <w:t>3943</w:t>
              <w:tab/>
              <w:t>69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5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  <w:tab/>
              <w:t>1821</w:t>
              <w:tab/>
              <w:t>7789</w:t>
              <w:tab/>
              <w:t>2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bucket 2 (mod 8), n=n+1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4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12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7115</w:t>
              <w:tab/>
              <w:tab/>
              <w:t>3943</w:t>
              <w:tab/>
              <w:t>69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5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  <w:tab/>
              <w:t>1821</w:t>
              <w:tab/>
              <w:t>7789</w:t>
              <w:tab/>
              <w:t>2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  <w:tab/>
              <w:t>3590</w:t>
              <w:tab/>
              <w:t>99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4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1234</w:t>
              <w:tab/>
              <w:t>12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7115</w:t>
              <w:tab/>
              <w:tab/>
              <w:t>3943</w:t>
              <w:tab/>
              <w:t>69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5</w:t>
            </w:r>
            <w:r>
              <w:rPr/>
              <w:tab/>
              <w:t>5551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  <w:tab/>
              <w:t>1821</w:t>
              <w:tab/>
              <w:t>7789</w:t>
              <w:tab/>
              <w:t>2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  <w:tab/>
              <w:t>3590</w:t>
              <w:tab/>
              <w:t>99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5551, overflow, split bucket 3, n=0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 8 </w:t>
              <w:tab/>
              <w:t>n=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4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1234</w:t>
              <w:tab/>
              <w:t>12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55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  <w:tab/>
              <w:t>1821</w:t>
              <w:tab/>
              <w:t>7789</w:t>
              <w:tab/>
              <w:t>2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  <w:tab/>
              <w:t>3590</w:t>
              <w:tab/>
              <w:t>99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  <w:tab/>
              <w:tab/>
              <w:t>3943</w:t>
              <w:tab/>
              <w:t>6975</w:t>
              <w:tab/>
              <w:t>55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 8 </w:t>
              <w:tab/>
              <w:t>n=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  <w:tab/>
              <w:t>18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441</w:t>
              <w:tab/>
              <w:t>27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1234</w:t>
              <w:tab/>
              <w:t>12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5555</w:t>
              <w:tab/>
              <w:t>33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  <w:tab/>
              <w:t>99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  <w:tab/>
              <w:t>1821</w:t>
              <w:tab/>
              <w:t>7789</w:t>
              <w:tab/>
              <w:t>2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  <w:tab/>
              <w:t>3590</w:t>
              <w:tab/>
              <w:t>99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  <w:tab/>
              <w:tab/>
              <w:t>3943</w:t>
              <w:tab/>
              <w:t>6975</w:t>
              <w:tab/>
              <w:t>55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4487, overflow, split bucket 0 (mod16), n=n+1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  <w:tab/>
              <w:t>18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441</w:t>
              <w:tab/>
              <w:t>27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1234</w:t>
              <w:tab/>
              <w:t>12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5555</w:t>
              <w:tab/>
              <w:t>33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  <w:tab/>
              <w:t>99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  <w:tab/>
              <w:t>1821</w:t>
              <w:tab/>
              <w:t>7789</w:t>
              <w:tab/>
              <w:t>2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  <w:tab/>
              <w:t>3590</w:t>
              <w:tab/>
              <w:t>99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  <w:tab/>
              <w:tab/>
              <w:t>3943</w:t>
              <w:tab/>
              <w:t>6975</w:t>
              <w:tab/>
              <w:t>55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487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,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  <w:tab/>
              <w:t>18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4441</w:t>
              <w:tab/>
              <w:t>27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1234</w:t>
              <w:tab/>
              <w:t>12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5555</w:t>
              <w:tab/>
              <w:t>33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  <w:tab/>
              <w:t>99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6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  <w:tab/>
              <w:t>1821</w:t>
              <w:tab/>
              <w:t>7789</w:t>
              <w:tab/>
              <w:t>2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  <w:tab/>
              <w:t>3590</w:t>
              <w:tab/>
              <w:t>9974</w:t>
              <w:tab/>
              <w:t>78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  <w:tab/>
              <w:tab/>
              <w:t>3943</w:t>
              <w:tab/>
              <w:t>6975</w:t>
              <w:tab/>
              <w:t>55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487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5836, overflow, split bucket 1 (mod 16), n=2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3788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 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  <w:tab/>
              <w:t>18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  <w:tab/>
              <w:t>28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=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  <w:tab/>
              <w:t>1234</w:t>
              <w:tab/>
              <w:t>12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71</w:t>
              <w:tab/>
              <w:t>5555</w:t>
              <w:tab/>
              <w:t>33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  <w:tab/>
              <w:t>1620</w:t>
              <w:tab/>
              <w:t>2428</w:t>
              <w:tab/>
              <w:t>99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6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  <w:tab/>
              <w:t>1821</w:t>
              <w:tab/>
              <w:t>7789</w:t>
              <w:tab/>
              <w:t>2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  <w:tab/>
              <w:t>3590</w:t>
              <w:tab/>
              <w:t>9974</w:t>
              <w:tab/>
              <w:t>78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  <w:tab/>
              <w:tab/>
              <w:t>3943</w:t>
              <w:tab/>
              <w:t>6975</w:t>
              <w:tab/>
              <w:t>55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487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41</w:t>
              <w:tab/>
              <w:t>27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answer is as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4:24:00Z</dcterms:created>
  <dc:creator>globalhunter</dc:creator>
  <dc:description/>
  <dc:language>en-US</dc:language>
  <cp:lastModifiedBy>globalhunter</cp:lastModifiedBy>
  <dcterms:modified xsi:type="dcterms:W3CDTF">2002-02-12T05:07:00Z</dcterms:modified>
  <cp:revision>2</cp:revision>
  <dc:subject/>
  <dc:title>number</dc:title>
</cp:coreProperties>
</file>